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7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9.03.20.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42- 6 –Roboty w zakresie naprawy dróg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óg gminnych zniszczonych w wyniku powodzi na terenie Miasta i Gminy Połaniec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Wykonanie remontu dróg gminnych poprzez uzupełnienie konstrukcji drogi kamieniem dolomitowym oraz wykonanie nawierzchni asfaltowej o łącznej długości ok. 2 900 mb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4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8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>
          <w:color w:val="0000FF"/>
          <w:lang w:val="pl-PL"/>
        </w:rPr>
      </w:pPr>
      <w:r>
        <w:rPr>
          <w:b/>
          <w:color w:val="0000FF"/>
          <w:lang w:val="pl-PL"/>
        </w:rPr>
        <w:t>2009. 04.16.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 04.1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2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3-20T10:36:00Z</dcterms:modified>
  <cp:revision>52</cp:revision>
  <dc:subject/>
  <dc:title>( druk UMiG Połaniec KTI-2007-03 )</dc:title>
</cp:coreProperties>
</file>